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84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 28.06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-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РАДОВИ НА ХИДРОТЕХНИЧКИМ ИНСТАЛАЦИЈАМА И КАНАЛИЗАЦИЈИ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-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2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радови на хидротехничким инсталацијама и канализациј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  <w:lang w:val="sr-Latn-RS"/>
        </w:rPr>
        <w:t>4531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0-8</w:t>
      </w:r>
      <w:r>
        <w:rPr>
          <w:rFonts w:cs="Arial" w:ascii="Arial" w:hAnsi="Arial"/>
          <w:sz w:val="22"/>
          <w:szCs w:val="22"/>
          <w:lang w:val="sr-CS"/>
        </w:rPr>
        <w:t xml:space="preserve">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,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ви на хидротехничким инсталацијама и канализациј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2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Снежана Петровић, дипл. правник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vuksur@yahoo.co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: 011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8440-120</w:t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0:00Z</dcterms:created>
  <dc:creator>Javne nabavke</dc:creator>
  <dc:description/>
  <cp:keywords/>
  <dc:language>en-US</dc:language>
  <cp:lastModifiedBy>Ljubisa</cp:lastModifiedBy>
  <cp:lastPrinted>2013-05-17T11:51:00Z</cp:lastPrinted>
  <dcterms:modified xsi:type="dcterms:W3CDTF">2017-06-28T15:15:00Z</dcterms:modified>
  <cp:revision>6</cp:revision>
  <dc:subject/>
  <dc:title>NARUČILAC:</dc:title>
</cp:coreProperties>
</file>